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19.12.2019г. № 453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0 год</w:t>
      </w:r>
    </w:p>
    <w:p>
      <w:pPr>
        <w:pStyle w:val="Normal"/>
        <w:jc w:val="center"/>
        <w:rPr/>
      </w:pPr>
      <w:r>
        <w:rPr/>
        <w:t>и плановый период 2021 и 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19.12.2019г. № 453 «О районном бюджете Михайловского муниципального района на 2020 год и плановый период 2021 и 2022 годы», в котор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ходы перераспределены и увеличены (тыс. руб.):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660"/>
      </w:tblGrid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9,00</w:t>
            </w:r>
          </w:p>
        </w:tc>
      </w:tr>
      <w:tr>
        <w:trPr>
          <w:trHeight w:val="46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41,00</w:t>
            </w:r>
          </w:p>
        </w:tc>
      </w:tr>
      <w:tr>
        <w:trPr>
          <w:trHeight w:val="5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8,00</w:t>
            </w:r>
          </w:p>
        </w:tc>
      </w:tr>
      <w:tr>
        <w:trPr>
          <w:trHeight w:val="33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5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- расходы перераспределены и увеличены на сумму 14 950 000,00 руб. в том числе 8 450 000,00 руб. за счет увеличения налоговых доходов, 6 500 000,00 руб. за счет остатков средств прошлых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Распределение бюджетных ассигнований 2020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607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hadow/>
                <w:sz w:val="22"/>
                <w:szCs w:val="22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Итог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ихайлов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Х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200 0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 Ремонт моста ул. Дубининская – ул. Вокз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 Ремонт моста ул. Набережная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МР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"Обеспечение жильем молодых семей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22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6 267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ШИ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ы детские сады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color w:val="000000"/>
                <w:sz w:val="20"/>
                <w:szCs w:val="20"/>
              </w:rPr>
              <w:t> 00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Патриотическое воспитание граждан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800 000</w:t>
            </w:r>
            <w:r>
              <w:rPr>
                <w:b/>
                <w:i/>
                <w:color w:val="000000"/>
                <w:sz w:val="20"/>
                <w:szCs w:val="20"/>
              </w:rPr>
              <w:t>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Михайловка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Развитие физической культуры и спорта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площадки ГТО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 "Развитие физической культуры и спорта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 750 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: Ремонт клуба с. Новожатково – 550 000,0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ла с. Осиновка – 1200 000,00 руб.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 "Программа комплексного развития систем коммун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4 744 630,01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ое сооружение с. Горное (земли Минобороны не переданы в район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 «Содержание и ремонт муниципального жилого фонда в Михайловском муниципальном районе»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 318 885,01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 018,0 – кап ремонт фасада и устройство водостока жилого дома с. Ляличи, ул. Школьная, 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977,0 – кап ремонт наружных стен отмостки и цоколя жилого дома с. Ляличи, ул. Школьная, 1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9 890,01 – кап ремонт системы водоотведения жилого дома с. Ляличи, ул. Школьная, 133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 750 00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950 00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6.07.2020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5:00Z</dcterms:created>
  <dc:creator>SAN</dc:creator>
  <dc:description/>
  <cp:keywords/>
  <dc:language>en-US</dc:language>
  <cp:lastModifiedBy>Alex</cp:lastModifiedBy>
  <cp:lastPrinted>2020-07-30T08:44:00Z</cp:lastPrinted>
  <dcterms:modified xsi:type="dcterms:W3CDTF">2020-07-29T22:56:00Z</dcterms:modified>
  <cp:revision>15</cp:revision>
  <dc:subject/>
  <dc:title/>
</cp:coreProperties>
</file>